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öglinger Nachwuchsturnier 2006</w:t>
        <w:br/>
        <w:t>Turnier im Rahmen der Grand-Prix-Serie 2006/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ur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tersklasse U8</w:t>
        <w:br/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ilnehmerliste:  (Sortiert nach Alphabet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ilnehmer</w:t>
        <w:tab/>
        <w:tab/>
        <w:tab/>
        <w:tab/>
        <w:t>Attr.</w:t>
        <w:tab/>
        <w:t>Verein/Ort</w:t>
        <w:tab/>
        <w:tab/>
        <w:t>Geburt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se, Felix</w:t>
        <w:tab/>
        <w:tab/>
        <w:tab/>
        <w:tab/>
        <w:tab/>
        <w:t>SK Lauffen</w:t>
        <w:tab/>
        <w:tab/>
        <w:t>1999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eng, Christian</w:t>
        <w:tab/>
        <w:tab/>
        <w:tab/>
        <w:tab/>
        <w:tab/>
        <w:t>TSV Heumaden</w:t>
        <w:tab/>
        <w:tab/>
        <w:t>1999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uzhage, Laura</w:t>
        <w:tab/>
        <w:tab/>
        <w:tab/>
        <w:t>w</w:t>
        <w:tab/>
        <w:t>SV Fellbach</w:t>
        <w:tab/>
        <w:tab/>
        <w:t>1999</w:t>
      </w:r>
    </w:p>
    <w:p>
      <w:pPr>
        <w:pStyle w:val="NurText"/>
        <w:rPr/>
      </w:pPr>
      <w:r>
        <w:rPr>
          <w:rFonts w:cs="Times New Roman" w:ascii="Times New Roman" w:hAnsi="Times New Roman"/>
          <w:b/>
        </w:rPr>
        <w:t>Naizghi, Bethlehem</w:t>
        <w:tab/>
        <w:tab/>
        <w:tab/>
        <w:t>w</w:t>
        <w:tab/>
        <w:t>SV Wolfbusch</w:t>
        <w:tab/>
        <w:tab/>
        <w:t>1999</w:t>
      </w:r>
    </w:p>
    <w:p>
      <w:pPr>
        <w:pStyle w:val="NurText"/>
        <w:rPr/>
      </w:pPr>
      <w:r>
        <w:rPr>
          <w:rFonts w:cs="Times New Roman" w:ascii="Times New Roman" w:hAnsi="Times New Roman"/>
          <w:b/>
        </w:rPr>
        <w:t>Schaible, Melvin</w:t>
        <w:tab/>
        <w:tab/>
        <w:tab/>
        <w:tab/>
        <w:t>SV Wolfbusch</w:t>
        <w:tab/>
        <w:tab/>
        <w:t>199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gliste:  Stand nach der 5. Runde im 2. Durchgang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</w:t>
        <w:tab/>
        <w:t>Teilnehmer</w:t>
        <w:tab/>
        <w:tab/>
        <w:t>Attr.</w:t>
        <w:tab/>
        <w:t>Verein/Ort</w:t>
        <w:tab/>
        <w:tab/>
        <w:t>S</w:t>
        <w:tab/>
        <w:t>R</w:t>
        <w:tab/>
        <w:t>V        Punkte     SoBerg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  <w:tab/>
        <w:t>Gheng, Christian</w:t>
        <w:tab/>
        <w:tab/>
        <w:tab/>
        <w:t>TSV Heumaden</w:t>
        <w:tab/>
        <w:tab/>
        <w:t>8</w:t>
        <w:tab/>
        <w:t>0</w:t>
        <w:tab/>
        <w:t>0</w:t>
        <w:tab/>
        <w:t>8.0</w:t>
        <w:tab/>
        <w:t>24.0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Böse, Felix</w:t>
        <w:tab/>
        <w:tab/>
        <w:tab/>
        <w:t>SK Lauffen</w:t>
        <w:tab/>
        <w:tab/>
        <w:t>6</w:t>
        <w:tab/>
        <w:t>0</w:t>
        <w:tab/>
        <w:t>2</w:t>
        <w:tab/>
        <w:t>6.0</w:t>
        <w:tab/>
        <w:t>12.00</w:t>
      </w:r>
    </w:p>
    <w:p>
      <w:pPr>
        <w:pStyle w:val="NurText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Schaible, Melvi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V Wolfbusch</w:t>
      </w:r>
      <w:r>
        <w:rPr>
          <w:rFonts w:cs="Times New Roman" w:ascii="Times New Roman" w:hAnsi="Times New Roman"/>
        </w:rPr>
        <w:t xml:space="preserve"> </w:t>
        <w:tab/>
        <w:tab/>
        <w:t>3</w:t>
        <w:tab/>
        <w:t>0</w:t>
        <w:tab/>
        <w:t>5</w:t>
        <w:tab/>
        <w:t>3.0</w:t>
        <w:tab/>
        <w:t>3.00</w:t>
      </w:r>
    </w:p>
    <w:p>
      <w:pPr>
        <w:pStyle w:val="NurText"/>
        <w:rPr/>
      </w:pPr>
      <w:r>
        <w:rPr>
          <w:rFonts w:cs="Times New Roman" w:ascii="Times New Roman" w:hAnsi="Times New Roman"/>
        </w:rPr>
        <w:t>3.</w:t>
        <w:tab/>
        <w:t>Kreuzhage, Laura</w:t>
        <w:tab/>
        <w:t>w</w:t>
        <w:tab/>
        <w:t>SV Fellbach</w:t>
        <w:tab/>
        <w:tab/>
        <w:t>3</w:t>
        <w:tab/>
        <w:t>0</w:t>
        <w:tab/>
        <w:t>5</w:t>
        <w:tab/>
        <w:t>3.0</w:t>
        <w:tab/>
        <w:t>3.00</w:t>
      </w:r>
    </w:p>
    <w:p>
      <w:pPr>
        <w:pStyle w:val="NurText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Naizghi, Bethlehem</w:t>
      </w:r>
      <w:r>
        <w:rPr>
          <w:rFonts w:cs="Times New Roman" w:ascii="Times New Roman" w:hAnsi="Times New Roman"/>
        </w:rPr>
        <w:tab/>
        <w:t>w</w:t>
        <w:tab/>
      </w:r>
      <w:r>
        <w:rPr>
          <w:rFonts w:cs="Times New Roman" w:ascii="Times New Roman" w:hAnsi="Times New Roman"/>
          <w:b/>
        </w:rPr>
        <w:t>SV Wolfbusch</w:t>
      </w:r>
      <w:r>
        <w:rPr>
          <w:rFonts w:cs="Times New Roman" w:ascii="Times New Roman" w:hAnsi="Times New Roman"/>
        </w:rPr>
        <w:tab/>
        <w:tab/>
        <w:t>0</w:t>
        <w:tab/>
        <w:t>0</w:t>
        <w:tab/>
        <w:t>8</w:t>
        <w:tab/>
        <w:t>0.0</w:t>
        <w:tab/>
        <w:t>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ur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tersklasse U10</w:t>
      </w:r>
    </w:p>
    <w:p>
      <w:pPr>
        <w:pStyle w:val="Nur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ilnehmerliste: (Sortiert nach Alphabet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ilnehmer</w:t>
        <w:tab/>
        <w:tab/>
        <w:tab/>
        <w:t>Attr.</w:t>
        <w:tab/>
        <w:t>Verein/Ort</w:t>
        <w:tab/>
        <w:tab/>
        <w:tab/>
        <w:t>Geburt</w:t>
        <w:br/>
        <w:t>Bender, Florian</w:t>
        <w:tab/>
        <w:tab/>
        <w:tab/>
        <w:tab/>
        <w:t>SF Möglingen</w:t>
        <w:tab/>
        <w:t xml:space="preserve"> </w:t>
        <w:tab/>
        <w:tab/>
        <w:t>1997</w:t>
        <w:br/>
        <w:t>Böse, Max</w:t>
        <w:tab/>
        <w:tab/>
        <w:tab/>
        <w:tab/>
        <w:t>SK Lauffen</w:t>
        <w:tab/>
        <w:tab/>
        <w:tab/>
        <w:t>1997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her, Daniel</w:t>
        <w:tab/>
        <w:tab/>
        <w:tab/>
        <w:tab/>
        <w:t>SC Tamm 74</w:t>
        <w:tab/>
        <w:tab/>
        <w:tab/>
        <w:t>1997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user, Yannik</w:t>
        <w:tab/>
        <w:tab/>
        <w:tab/>
        <w:tab/>
        <w:t>SV Wolfbusch</w:t>
        <w:tab/>
        <w:tab/>
        <w:tab/>
        <w:t>1998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us, Tom</w:t>
        <w:tab/>
        <w:tab/>
        <w:tab/>
        <w:tab/>
        <w:t>SK Lauffen</w:t>
        <w:tab/>
        <w:tab/>
        <w:tab/>
        <w:t>1998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mberg, Malte</w:t>
        <w:tab/>
        <w:tab/>
        <w:tab/>
        <w:tab/>
        <w:t xml:space="preserve">SF Möglingen </w:t>
        <w:tab/>
        <w:tab/>
        <w:tab/>
        <w:t>1998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g, Phillip</w:t>
        <w:tab/>
        <w:tab/>
        <w:tab/>
        <w:tab/>
        <w:t>SAbt TSV Denkendorf</w:t>
        <w:tab/>
        <w:tab/>
        <w:t>1998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er, Marcel</w:t>
        <w:tab/>
        <w:tab/>
        <w:tab/>
        <w:tab/>
        <w:t>SV Wolfbusch</w:t>
        <w:tab/>
        <w:tab/>
        <w:tab/>
        <w:t>1998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izghi, Agazit</w:t>
        <w:tab/>
        <w:tab/>
        <w:tab/>
        <w:t>w</w:t>
        <w:tab/>
        <w:t>SV Wolfbusch</w:t>
        <w:tab/>
        <w:tab/>
        <w:tab/>
        <w:t>1998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uyen, Dang</w:t>
        <w:tab/>
        <w:tab/>
        <w:tab/>
        <w:tab/>
        <w:t>SV Wolfbusch</w:t>
        <w:tab/>
        <w:tab/>
        <w:tab/>
        <w:t>1998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chal, Ramona</w:t>
        <w:tab/>
        <w:tab/>
        <w:tab/>
        <w:t>w</w:t>
        <w:tab/>
        <w:t>SC Tamm 74</w:t>
        <w:tab/>
        <w:tab/>
        <w:tab/>
        <w:t>1998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cke, Gregor</w:t>
        <w:tab/>
        <w:tab/>
        <w:tab/>
        <w:tab/>
        <w:t>SV Wolfbusch</w:t>
        <w:tab/>
        <w:tab/>
        <w:tab/>
        <w:t>1998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yzik, Dominik</w:t>
        <w:tab/>
        <w:tab/>
        <w:tab/>
        <w:tab/>
        <w:t>SF Möglingen</w:t>
        <w:tab/>
        <w:tab/>
        <w:tab/>
        <w:t>19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schrittstabelle:  Stand nach der 7. Runde   (nach Rangliste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</w:t>
        <w:tab/>
        <w:t>Teilnehmer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Pkte</w:t>
        <w:tab/>
        <w:t>Buchh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Fischer, Daniel</w:t>
        <w:tab/>
        <w:tab/>
        <w:t>4S1</w:t>
        <w:tab/>
        <w:t>9W1</w:t>
        <w:tab/>
        <w:t>7W1</w:t>
        <w:tab/>
        <w:t>2S1</w:t>
        <w:tab/>
        <w:t>3W1</w:t>
        <w:tab/>
        <w:t>5S1</w:t>
        <w:tab/>
        <w:t>8S1</w:t>
        <w:tab/>
        <w:t>7.0</w:t>
        <w:tab/>
        <w:t>28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Böse, Max</w:t>
        <w:tab/>
        <w:tab/>
        <w:t>5W1</w:t>
        <w:tab/>
        <w:t>8S1</w:t>
        <w:tab/>
        <w:t>3W1</w:t>
        <w:tab/>
        <w:t>1W0</w:t>
        <w:tab/>
        <w:t>6S1</w:t>
        <w:tab/>
        <w:t>9S1</w:t>
        <w:tab/>
        <w:t>4W0</w:t>
        <w:tab/>
        <w:t>5.0</w:t>
        <w:tab/>
        <w:t>31.0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3.</w:t>
        <w:tab/>
      </w:r>
      <w:r>
        <w:rPr>
          <w:rFonts w:cs="Times New Roman" w:ascii="Times New Roman" w:hAnsi="Times New Roman"/>
          <w:b/>
          <w:lang w:val="en-GB"/>
        </w:rPr>
        <w:t>Zacke, Gregor</w:t>
      </w:r>
      <w:r>
        <w:rPr>
          <w:rFonts w:cs="Times New Roman" w:ascii="Times New Roman" w:hAnsi="Times New Roman"/>
          <w:lang w:val="en-GB"/>
        </w:rPr>
        <w:tab/>
        <w:tab/>
        <w:t>9S1</w:t>
        <w:tab/>
        <w:t>11W1</w:t>
        <w:tab/>
        <w:t>2S0</w:t>
        <w:tab/>
        <w:t>4W1</w:t>
        <w:tab/>
        <w:t>1S0</w:t>
        <w:tab/>
        <w:t>6W1</w:t>
        <w:tab/>
        <w:t>10S1</w:t>
        <w:tab/>
        <w:t>5.0</w:t>
        <w:tab/>
        <w:t>30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Laumberg, Malte</w:t>
        <w:tab/>
        <w:tab/>
        <w:t>1W0</w:t>
        <w:tab/>
        <w:t>10S1</w:t>
        <w:tab/>
        <w:t>13W1</w:t>
        <w:tab/>
        <w:t>3S0</w:t>
        <w:tab/>
        <w:t>8W1</w:t>
        <w:tab/>
        <w:t>7S1</w:t>
        <w:tab/>
        <w:t>2S1</w:t>
        <w:tab/>
        <w:t>5.0</w:t>
        <w:tab/>
        <w:t>27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Bender, Florian</w:t>
        <w:tab/>
        <w:tab/>
        <w:t>2S0</w:t>
        <w:tab/>
        <w:t>12W1</w:t>
        <w:tab/>
        <w:t>6S0</w:t>
        <w:tab/>
        <w:t>7S1</w:t>
        <w:tab/>
        <w:t>11W1</w:t>
        <w:tab/>
        <w:t>1W0</w:t>
        <w:tab/>
        <w:t>13S1</w:t>
        <w:tab/>
        <w:t>4.0</w:t>
        <w:tab/>
        <w:t>26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>Maag, Phillip</w:t>
        <w:tab/>
        <w:tab/>
        <w:t>+</w:t>
        <w:tab/>
        <w:t>7S0</w:t>
        <w:tab/>
        <w:t>5W1</w:t>
        <w:tab/>
        <w:t>8S1</w:t>
        <w:tab/>
        <w:t>2W0</w:t>
        <w:tab/>
        <w:t>3S0</w:t>
        <w:tab/>
        <w:t>9W1</w:t>
        <w:tab/>
        <w:t>4.0</w:t>
        <w:tab/>
        <w:t>23.5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7.</w:t>
        <w:tab/>
      </w:r>
      <w:r>
        <w:rPr>
          <w:rFonts w:cs="Times New Roman" w:ascii="Times New Roman" w:hAnsi="Times New Roman"/>
          <w:b/>
          <w:lang w:val="en-GB"/>
        </w:rPr>
        <w:t>Maier, Marcel</w:t>
      </w:r>
      <w:r>
        <w:rPr>
          <w:rFonts w:cs="Times New Roman" w:ascii="Times New Roman" w:hAnsi="Times New Roman"/>
          <w:lang w:val="en-GB"/>
        </w:rPr>
        <w:tab/>
        <w:tab/>
        <w:t>13S1</w:t>
        <w:tab/>
        <w:t>6W1</w:t>
        <w:tab/>
        <w:t>1S0</w:t>
        <w:tab/>
        <w:t>5W0</w:t>
        <w:tab/>
        <w:t>10S½</w:t>
        <w:tab/>
        <w:t>4W0</w:t>
        <w:tab/>
        <w:t>+</w:t>
        <w:tab/>
        <w:t>3.5</w:t>
        <w:tab/>
        <w:t>24.0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8.</w:t>
        <w:tab/>
      </w:r>
      <w:r>
        <w:rPr>
          <w:rFonts w:cs="Times New Roman" w:ascii="Times New Roman" w:hAnsi="Times New Roman"/>
          <w:b/>
          <w:lang w:val="en-GB"/>
        </w:rPr>
        <w:t>Naizghi, Agazit</w:t>
      </w:r>
      <w:r>
        <w:rPr>
          <w:rFonts w:cs="Times New Roman" w:ascii="Times New Roman" w:hAnsi="Times New Roman"/>
          <w:lang w:val="en-GB"/>
        </w:rPr>
        <w:tab/>
        <w:tab/>
        <w:t>12S1</w:t>
        <w:tab/>
        <w:t>2W0</w:t>
        <w:tab/>
        <w:t>10S1</w:t>
        <w:tab/>
        <w:t>6W0</w:t>
        <w:tab/>
        <w:t>4S0</w:t>
        <w:tab/>
        <w:t>+</w:t>
        <w:tab/>
        <w:t>1W0</w:t>
        <w:tab/>
        <w:t>3.0</w:t>
        <w:tab/>
        <w:t>26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.</w:t>
        <w:tab/>
        <w:t>Prchal, Ramona</w:t>
        <w:tab/>
        <w:tab/>
        <w:t>3W0</w:t>
        <w:tab/>
        <w:t>1S0</w:t>
        <w:tab/>
        <w:t>11S1</w:t>
        <w:tab/>
        <w:t>12W1</w:t>
        <w:tab/>
        <w:t>+</w:t>
        <w:tab/>
        <w:t>2W0</w:t>
        <w:tab/>
        <w:t>6S0</w:t>
        <w:tab/>
        <w:t>3.0</w:t>
        <w:tab/>
        <w:t>26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.</w:t>
        <w:tab/>
        <w:t>Kraus, Tom</w:t>
        <w:tab/>
        <w:tab/>
        <w:t>11S1</w:t>
        <w:tab/>
        <w:t>4W0</w:t>
        <w:tab/>
        <w:t>8W0</w:t>
        <w:tab/>
        <w:t>13S1</w:t>
        <w:tab/>
        <w:t>7W½</w:t>
        <w:tab/>
        <w:t>12S½</w:t>
        <w:tab/>
        <w:t>3W0</w:t>
        <w:tab/>
        <w:t>3.0</w:t>
        <w:tab/>
        <w:t>23.0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11.</w:t>
        <w:tab/>
      </w:r>
      <w:r>
        <w:rPr>
          <w:rFonts w:cs="Times New Roman" w:ascii="Times New Roman" w:hAnsi="Times New Roman"/>
          <w:b/>
          <w:lang w:val="en-GB"/>
        </w:rPr>
        <w:t>Heuser, Yannik</w:t>
      </w:r>
      <w:r>
        <w:rPr>
          <w:rFonts w:cs="Times New Roman" w:ascii="Times New Roman" w:hAnsi="Times New Roman"/>
          <w:lang w:val="en-GB"/>
        </w:rPr>
        <w:tab/>
        <w:tab/>
        <w:t>10W0</w:t>
        <w:tab/>
        <w:t>3S0</w:t>
        <w:tab/>
        <w:t>9W0</w:t>
        <w:tab/>
        <w:t>+</w:t>
        <w:tab/>
        <w:t>5S0</w:t>
        <w:tab/>
        <w:t>13W1</w:t>
        <w:tab/>
        <w:t>12W1</w:t>
        <w:tab/>
        <w:t>3.0</w:t>
        <w:tab/>
        <w:t>18.5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12.</w:t>
        <w:tab/>
      </w:r>
      <w:r>
        <w:rPr>
          <w:rFonts w:cs="Times New Roman" w:ascii="Times New Roman" w:hAnsi="Times New Roman"/>
          <w:b/>
          <w:lang w:val="en-GB"/>
        </w:rPr>
        <w:t>Nguyen, Dang</w:t>
      </w:r>
      <w:r>
        <w:rPr>
          <w:rFonts w:cs="Times New Roman" w:ascii="Times New Roman" w:hAnsi="Times New Roman"/>
          <w:lang w:val="en-GB"/>
        </w:rPr>
        <w:tab/>
        <w:tab/>
        <w:t>8W0</w:t>
        <w:tab/>
        <w:t>5S0</w:t>
        <w:tab/>
        <w:t>+</w:t>
        <w:tab/>
        <w:t>9S0</w:t>
        <w:tab/>
        <w:t>13W1</w:t>
        <w:tab/>
        <w:t>10W½</w:t>
        <w:tab/>
        <w:t>11S0</w:t>
        <w:tab/>
        <w:t>2.5</w:t>
        <w:tab/>
        <w:t>17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.</w:t>
        <w:tab/>
        <w:t>Zyzik, Dominik</w:t>
        <w:tab/>
        <w:tab/>
        <w:t>7W0</w:t>
        <w:tab/>
        <w:t>+</w:t>
        <w:tab/>
        <w:t>4S0</w:t>
        <w:tab/>
        <w:t>10W0</w:t>
        <w:tab/>
        <w:t>12S0</w:t>
        <w:tab/>
        <w:t>11S0</w:t>
        <w:tab/>
        <w:t>5W0</w:t>
        <w:tab/>
        <w:t>1.0</w:t>
        <w:tab/>
        <w:t>21.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tersklasse U12</w:t>
      </w:r>
    </w:p>
    <w:p>
      <w:pPr>
        <w:pStyle w:val="Nur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ilnehmerliste:  (Sortiert nach Alphabet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ilnehmer</w:t>
        <w:tab/>
        <w:tab/>
        <w:t>TWZ</w:t>
        <w:tab/>
        <w:t>Attr.</w:t>
        <w:tab/>
        <w:t>Verein/Ort</w:t>
        <w:tab/>
        <w:tab/>
        <w:t>Geburt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s, Daniel</w:t>
        <w:tab/>
        <w:tab/>
        <w:t>749</w:t>
        <w:tab/>
        <w:tab/>
        <w:t xml:space="preserve">SF Möglingen </w:t>
        <w:tab/>
        <w:tab/>
        <w:t>1995</w:t>
      </w:r>
    </w:p>
    <w:p>
      <w:pPr>
        <w:pStyle w:val="NurText"/>
        <w:rPr/>
      </w:pPr>
      <w:r>
        <w:rPr>
          <w:rFonts w:cs="Times New Roman" w:ascii="Times New Roman" w:hAnsi="Times New Roman"/>
          <w:b/>
        </w:rPr>
        <w:t>Baumann, Oliver</w:t>
        <w:tab/>
        <w:t>755</w:t>
        <w:tab/>
        <w:tab/>
        <w:t>SV Wolfbusch</w:t>
        <w:tab/>
        <w:tab/>
        <w:t>1995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, Marcel</w:t>
        <w:tab/>
        <w:tab/>
        <w:t>831</w:t>
        <w:tab/>
        <w:tab/>
        <w:t>SC Ingersheim</w:t>
        <w:tab/>
        <w:tab/>
        <w:t>1996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ölker, Kai</w:t>
        <w:tab/>
        <w:tab/>
        <w:t>1153</w:t>
        <w:tab/>
        <w:tab/>
        <w:t>SV Wolfbusch</w:t>
        <w:tab/>
        <w:tab/>
        <w:t>1995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an, Taylan</w:t>
        <w:tab/>
        <w:tab/>
        <w:t>872</w:t>
        <w:tab/>
        <w:tab/>
        <w:t xml:space="preserve">SF Möglingen </w:t>
        <w:tab/>
        <w:tab/>
        <w:t>1996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, Steffen</w:t>
        <w:tab/>
        <w:tab/>
        <w:t>752</w:t>
        <w:tab/>
        <w:tab/>
        <w:t>SC Tamm 74</w:t>
        <w:tab/>
        <w:tab/>
        <w:t>1996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, Tobias</w:t>
        <w:tab/>
        <w:tab/>
        <w:tab/>
        <w:tab/>
        <w:t>SC Ingersheim</w:t>
        <w:tab/>
        <w:tab/>
        <w:t>1995</w:t>
      </w:r>
    </w:p>
    <w:p>
      <w:pPr>
        <w:pStyle w:val="NurText"/>
        <w:rPr/>
      </w:pPr>
      <w:r>
        <w:rPr>
          <w:rFonts w:cs="Times New Roman" w:ascii="Times New Roman" w:hAnsi="Times New Roman"/>
          <w:b/>
        </w:rPr>
        <w:t>Karagiannidis,Promodos</w:t>
        <w:tab/>
        <w:tab/>
        <w:t>SV Wolfbusch</w:t>
        <w:tab/>
        <w:tab/>
        <w:t>1996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uyen, Angela</w:t>
        <w:tab/>
        <w:tab/>
        <w:t>739</w:t>
        <w:tab/>
        <w:t>w</w:t>
        <w:tab/>
        <w:t>SV Wolfbusch</w:t>
        <w:tab/>
        <w:tab/>
        <w:t>1995</w:t>
      </w:r>
    </w:p>
    <w:p>
      <w:pPr>
        <w:pStyle w:val="NurText"/>
        <w:rPr/>
      </w:pPr>
      <w:r>
        <w:rPr>
          <w:rFonts w:cs="Times New Roman" w:ascii="Times New Roman" w:hAnsi="Times New Roman"/>
          <w:b/>
        </w:rPr>
        <w:t>Schaible, Marcel</w:t>
        <w:tab/>
        <w:tab/>
        <w:tab/>
        <w:t>SV Wolfbusch</w:t>
        <w:tab/>
        <w:tab/>
        <w:t>1996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del, Marc</w:t>
        <w:tab/>
        <w:tab/>
        <w:tab/>
        <w:tab/>
        <w:t>SF Kornwestheim</w:t>
        <w:tab/>
        <w:t>1996</w:t>
      </w:r>
    </w:p>
    <w:p>
      <w:pPr>
        <w:pStyle w:val="NurTex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iciliani, Davide</w:t>
        <w:tab/>
        <w:tab/>
        <w:tab/>
        <w:tab/>
        <w:t>SV Wolfbusch</w:t>
        <w:tab/>
        <w:tab/>
        <w:t>1996</w:t>
      </w:r>
    </w:p>
    <w:p>
      <w:pPr>
        <w:pStyle w:val="NurText"/>
        <w:rPr/>
      </w:pPr>
      <w:r>
        <w:rPr>
          <w:rFonts w:cs="Times New Roman" w:ascii="Times New Roman" w:hAnsi="Times New Roman"/>
          <w:b/>
        </w:rPr>
        <w:t>Sirag, Harun</w:t>
        <w:tab/>
        <w:tab/>
        <w:tab/>
        <w:tab/>
        <w:t>SV Wolfbusch</w:t>
        <w:tab/>
        <w:tab/>
        <w:t>1996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cke, Tamara</w:t>
        <w:tab/>
        <w:tab/>
        <w:t>707</w:t>
        <w:tab/>
        <w:t>w</w:t>
        <w:tab/>
        <w:t>SV Wolfbusch</w:t>
        <w:tab/>
        <w:tab/>
        <w:t>1995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yzik, Patrick</w:t>
        <w:tab/>
        <w:tab/>
        <w:tab/>
        <w:tab/>
        <w:t>SF Möglingen</w:t>
        <w:tab/>
        <w:tab/>
        <w:t>1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schrittstabelle:  Stand nach der 7. Runde   (nach Rangliste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</w:t>
        <w:tab/>
        <w:t>Teilnehmer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Pkte</w:t>
        <w:tab/>
        <w:t>Buchh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1.</w:t>
        <w:tab/>
      </w:r>
      <w:r>
        <w:rPr>
          <w:rFonts w:cs="Times New Roman" w:ascii="Times New Roman" w:hAnsi="Times New Roman"/>
          <w:b/>
          <w:lang w:val="en-GB"/>
        </w:rPr>
        <w:t>Dölker, Kai</w:t>
      </w:r>
      <w:r>
        <w:rPr>
          <w:rFonts w:cs="Times New Roman" w:ascii="Times New Roman" w:hAnsi="Times New Roman"/>
          <w:lang w:val="en-GB"/>
        </w:rPr>
        <w:tab/>
        <w:tab/>
        <w:t>8W1</w:t>
        <w:tab/>
        <w:t>6S1</w:t>
        <w:tab/>
        <w:t>11W1</w:t>
        <w:tab/>
        <w:t>2S0</w:t>
        <w:tab/>
        <w:t>5W1</w:t>
        <w:tab/>
        <w:t>3W1</w:t>
        <w:tab/>
        <w:t>4S1</w:t>
        <w:tab/>
        <w:t>6.0</w:t>
        <w:tab/>
        <w:t>30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Christ, Marcel</w:t>
        <w:tab/>
        <w:tab/>
        <w:t>13W1</w:t>
        <w:tab/>
        <w:t>7S1</w:t>
        <w:tab/>
        <w:t>4S1</w:t>
        <w:tab/>
        <w:t>1W1</w:t>
        <w:tab/>
        <w:t>3S0</w:t>
        <w:tab/>
        <w:t>10W1</w:t>
        <w:tab/>
        <w:t>9S1</w:t>
        <w:tab/>
        <w:t>6.0</w:t>
        <w:tab/>
        <w:t>28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Dogan, Taylan</w:t>
        <w:tab/>
        <w:tab/>
        <w:t>9S1</w:t>
        <w:tab/>
        <w:t>4W0</w:t>
        <w:tab/>
        <w:t>14W1</w:t>
        <w:tab/>
        <w:t>11S1</w:t>
        <w:tab/>
        <w:t>2W1</w:t>
        <w:tab/>
        <w:t>1S0</w:t>
        <w:tab/>
        <w:t>10S1</w:t>
        <w:tab/>
        <w:t>5.0</w:t>
        <w:tab/>
        <w:t>28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Seidel, Marc</w:t>
        <w:tab/>
        <w:tab/>
        <w:t>10S1</w:t>
        <w:tab/>
        <w:t>3S1</w:t>
        <w:tab/>
        <w:t>2W0</w:t>
        <w:tab/>
        <w:t>9W0</w:t>
        <w:tab/>
        <w:t>7S1</w:t>
        <w:tab/>
        <w:t>6S1</w:t>
        <w:tab/>
        <w:t>1W0</w:t>
        <w:tab/>
        <w:t>4.0</w:t>
        <w:tab/>
        <w:t>32.0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5.</w:t>
        <w:tab/>
      </w:r>
      <w:r>
        <w:rPr>
          <w:rFonts w:cs="Times New Roman" w:ascii="Times New Roman" w:hAnsi="Times New Roman"/>
          <w:b/>
          <w:lang w:val="en-GB"/>
        </w:rPr>
        <w:t>Schaible, Marcel</w:t>
      </w:r>
      <w:r>
        <w:rPr>
          <w:rFonts w:cs="Times New Roman" w:ascii="Times New Roman" w:hAnsi="Times New Roman"/>
          <w:lang w:val="en-GB"/>
        </w:rPr>
        <w:tab/>
        <w:t>11W0</w:t>
        <w:tab/>
        <w:t>8S1</w:t>
        <w:tab/>
        <w:t>7W1</w:t>
        <w:tab/>
        <w:t>6S1</w:t>
        <w:tab/>
        <w:t>1S0</w:t>
        <w:tab/>
        <w:t>9W0</w:t>
        <w:tab/>
        <w:t>13S1</w:t>
        <w:tab/>
        <w:t>4.0</w:t>
        <w:tab/>
        <w:t>26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>Andres, Daniel</w:t>
        <w:tab/>
        <w:tab/>
        <w:t>14S1</w:t>
        <w:tab/>
        <w:t>1W0</w:t>
        <w:tab/>
        <w:t>12S1</w:t>
        <w:tab/>
        <w:t>5W0</w:t>
        <w:tab/>
        <w:t>9S1</w:t>
        <w:tab/>
        <w:t>4W0</w:t>
        <w:tab/>
        <w:t>11S1</w:t>
        <w:tab/>
        <w:t>4.0</w:t>
        <w:tab/>
        <w:t>25.5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7.</w:t>
        <w:tab/>
      </w:r>
      <w:r>
        <w:rPr>
          <w:rFonts w:cs="Times New Roman" w:ascii="Times New Roman" w:hAnsi="Times New Roman"/>
          <w:b/>
          <w:lang w:val="en-GB"/>
        </w:rPr>
        <w:t>Sirag, Harun</w:t>
      </w:r>
      <w:r>
        <w:rPr>
          <w:rFonts w:cs="Times New Roman" w:ascii="Times New Roman" w:hAnsi="Times New Roman"/>
          <w:lang w:val="en-GB"/>
        </w:rPr>
        <w:tab/>
        <w:tab/>
        <w:t>15S1</w:t>
        <w:tab/>
        <w:t>2W0</w:t>
        <w:tab/>
        <w:t>5S0</w:t>
        <w:tab/>
        <w:t>12W1</w:t>
        <w:tab/>
        <w:t>4W0</w:t>
        <w:tab/>
        <w:t>14S1</w:t>
        <w:tab/>
        <w:t>+</w:t>
        <w:tab/>
        <w:t>4.0</w:t>
        <w:tab/>
        <w:t>21.0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8.</w:t>
        <w:tab/>
      </w:r>
      <w:r>
        <w:rPr>
          <w:rFonts w:cs="Times New Roman" w:ascii="Times New Roman" w:hAnsi="Times New Roman"/>
          <w:b/>
          <w:lang w:val="en-GB"/>
        </w:rPr>
        <w:t>Zacke, Tamara</w:t>
      </w:r>
      <w:r>
        <w:rPr>
          <w:rFonts w:cs="Times New Roman" w:ascii="Times New Roman" w:hAnsi="Times New Roman"/>
          <w:lang w:val="en-GB"/>
        </w:rPr>
        <w:tab/>
        <w:tab/>
        <w:t>1S0</w:t>
        <w:tab/>
        <w:t>5W0</w:t>
        <w:tab/>
        <w:t>+</w:t>
        <w:tab/>
        <w:t>10W0</w:t>
        <w:tab/>
        <w:t>12S1</w:t>
        <w:tab/>
        <w:t>13W1</w:t>
        <w:tab/>
        <w:t>15S1</w:t>
        <w:tab/>
        <w:t>4.0</w:t>
        <w:tab/>
        <w:t>20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.</w:t>
        <w:tab/>
        <w:t>Haug, Tobias</w:t>
        <w:tab/>
        <w:tab/>
        <w:t>3W0</w:t>
        <w:tab/>
        <w:t>10W½</w:t>
        <w:tab/>
        <w:t>15S1</w:t>
        <w:tab/>
        <w:t>4S1</w:t>
        <w:tab/>
        <w:t>6W0</w:t>
        <w:tab/>
        <w:t>5S1</w:t>
        <w:tab/>
        <w:t>2W0</w:t>
        <w:tab/>
        <w:t>3.5</w:t>
        <w:tab/>
        <w:t>28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.</w:t>
        <w:tab/>
        <w:t>Eser, Steffen</w:t>
        <w:tab/>
        <w:tab/>
        <w:t>4W0</w:t>
        <w:tab/>
        <w:t>9S½</w:t>
        <w:tab/>
        <w:t>13W1</w:t>
        <w:tab/>
        <w:t>8S1</w:t>
        <w:tab/>
        <w:t>11W1</w:t>
        <w:tab/>
        <w:t>2S0</w:t>
        <w:tab/>
        <w:t>3W0</w:t>
        <w:tab/>
        <w:t>3.5</w:t>
        <w:tab/>
        <w:t>27.5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11.</w:t>
        <w:tab/>
      </w:r>
      <w:r>
        <w:rPr>
          <w:rFonts w:cs="Times New Roman" w:ascii="Times New Roman" w:hAnsi="Times New Roman"/>
          <w:b/>
          <w:lang w:val="en-GB"/>
        </w:rPr>
        <w:t>Baumann, Oliver</w:t>
      </w:r>
      <w:r>
        <w:rPr>
          <w:rFonts w:cs="Times New Roman" w:ascii="Times New Roman" w:hAnsi="Times New Roman"/>
          <w:lang w:val="en-GB"/>
        </w:rPr>
        <w:tab/>
        <w:t>5S1</w:t>
        <w:tab/>
        <w:t>12W1</w:t>
        <w:tab/>
        <w:t>1S0</w:t>
        <w:tab/>
        <w:t>3W0</w:t>
        <w:tab/>
        <w:t>10S0</w:t>
        <w:tab/>
        <w:t>+</w:t>
        <w:tab/>
        <w:t>6W0</w:t>
        <w:tab/>
        <w:t>3.0</w:t>
        <w:tab/>
        <w:t>25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2.</w:t>
        <w:tab/>
        <w:t>Zyzik, Patrick</w:t>
        <w:tab/>
        <w:tab/>
        <w:t>+</w:t>
        <w:tab/>
        <w:t>11S0</w:t>
        <w:tab/>
        <w:t>6W0</w:t>
        <w:tab/>
        <w:t>7S0</w:t>
        <w:tab/>
        <w:t>8W0</w:t>
        <w:tab/>
        <w:t>15S1</w:t>
        <w:tab/>
        <w:t>14W1</w:t>
        <w:tab/>
        <w:t>3.0</w:t>
        <w:tab/>
        <w:t>19.0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13.</w:t>
        <w:tab/>
      </w:r>
      <w:r>
        <w:rPr>
          <w:rFonts w:cs="Times New Roman" w:ascii="Times New Roman" w:hAnsi="Times New Roman"/>
          <w:b/>
          <w:lang w:val="en-GB"/>
        </w:rPr>
        <w:t>Karagiannidis,Pro.</w:t>
      </w:r>
      <w:r>
        <w:rPr>
          <w:rFonts w:cs="Times New Roman" w:ascii="Times New Roman" w:hAnsi="Times New Roman"/>
          <w:lang w:val="en-GB"/>
        </w:rPr>
        <w:tab/>
        <w:t>2S0</w:t>
        <w:tab/>
        <w:t>15W½</w:t>
        <w:tab/>
        <w:t>10S0</w:t>
        <w:tab/>
        <w:t>+</w:t>
        <w:tab/>
        <w:t>14W½</w:t>
        <w:tab/>
        <w:t>8S0</w:t>
        <w:tab/>
        <w:t>5W0</w:t>
        <w:tab/>
        <w:t>2.0</w:t>
        <w:tab/>
        <w:t>21.5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14.</w:t>
        <w:tab/>
      </w:r>
      <w:r>
        <w:rPr>
          <w:rFonts w:cs="Times New Roman" w:ascii="Times New Roman" w:hAnsi="Times New Roman"/>
          <w:b/>
          <w:lang w:val="en-GB"/>
        </w:rPr>
        <w:t>Siciliani, Davide</w:t>
      </w:r>
      <w:r>
        <w:rPr>
          <w:rFonts w:cs="Times New Roman" w:ascii="Times New Roman" w:hAnsi="Times New Roman"/>
          <w:lang w:val="en-GB"/>
        </w:rPr>
        <w:tab/>
        <w:tab/>
        <w:t>6W0</w:t>
        <w:tab/>
        <w:t>+</w:t>
        <w:tab/>
        <w:t>3S0</w:t>
        <w:tab/>
        <w:t>15W½</w:t>
        <w:tab/>
        <w:t>13S½</w:t>
        <w:tab/>
        <w:t>7W0</w:t>
        <w:tab/>
        <w:t>12S0</w:t>
        <w:tab/>
        <w:t>2.0</w:t>
        <w:tab/>
        <w:t>20.0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15.</w:t>
        <w:tab/>
      </w:r>
      <w:r>
        <w:rPr>
          <w:rFonts w:cs="Times New Roman" w:ascii="Times New Roman" w:hAnsi="Times New Roman"/>
          <w:b/>
          <w:lang w:val="en-GB"/>
        </w:rPr>
        <w:t>Nguyen, Angela</w:t>
      </w:r>
      <w:r>
        <w:rPr>
          <w:rFonts w:cs="Times New Roman" w:ascii="Times New Roman" w:hAnsi="Times New Roman"/>
          <w:lang w:val="en-GB"/>
        </w:rPr>
        <w:tab/>
        <w:tab/>
        <w:t>7W0</w:t>
        <w:tab/>
        <w:t>13S½</w:t>
        <w:tab/>
        <w:t>9W0</w:t>
        <w:tab/>
        <w:t>14S½</w:t>
        <w:tab/>
        <w:t>+</w:t>
        <w:tab/>
        <w:t>12W0</w:t>
        <w:tab/>
        <w:t>8W0</w:t>
        <w:tab/>
        <w:t>2.0</w:t>
        <w:tab/>
        <w:t>18.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tersklasse U14</w:t>
      </w:r>
    </w:p>
    <w:p>
      <w:pPr>
        <w:pStyle w:val="Nur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ilnehmerliste:  (Sortiert nach Alphabet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ilnehmer</w:t>
        <w:tab/>
        <w:tab/>
        <w:tab/>
        <w:t>TWZ</w:t>
        <w:tab/>
        <w:t>Verein/Ort</w:t>
        <w:tab/>
        <w:tab/>
        <w:t>Geburt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man, Tilman</w:t>
        <w:tab/>
        <w:tab/>
        <w:tab/>
        <w:t>1047</w:t>
        <w:tab/>
        <w:t>SF Kornwestheim</w:t>
        <w:tab/>
        <w:t>1994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ckh, Frederik</w:t>
        <w:tab/>
        <w:tab/>
        <w:tab/>
        <w:t>899</w:t>
        <w:tab/>
        <w:t>SF Kornwestheim</w:t>
        <w:tab/>
        <w:t>1994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bscheit, Tobias</w:t>
        <w:tab/>
        <w:tab/>
        <w:tab/>
        <w:t>SF Kornwestheim</w:t>
        <w:tab/>
        <w:t>1994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ag, Manuel</w:t>
        <w:tab/>
        <w:tab/>
        <w:tab/>
        <w:t>1298</w:t>
        <w:tab/>
        <w:t>SV Wolfbusch</w:t>
        <w:tab/>
        <w:tab/>
        <w:t>1994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äcker, Raphael</w:t>
        <w:tab/>
        <w:tab/>
        <w:tab/>
        <w:tab/>
        <w:t>SF Möglingen</w:t>
        <w:tab/>
        <w:tab/>
        <w:t>1993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del, Ludwig</w:t>
        <w:tab/>
        <w:tab/>
        <w:tab/>
        <w:tab/>
        <w:t>SF Möglingen</w:t>
        <w:tab/>
        <w:tab/>
        <w:t>1994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ünse, Pascal</w:t>
        <w:tab/>
        <w:tab/>
        <w:tab/>
        <w:tab/>
        <w:t>SF Möglingen</w:t>
        <w:tab/>
        <w:t xml:space="preserve"> </w:t>
        <w:tab/>
        <w:t>1993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ch, Johannes</w:t>
        <w:tab/>
        <w:tab/>
        <w:tab/>
        <w:t>SF Kornwestheim</w:t>
        <w:tab/>
        <w:t>1994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ter, Ines</w:t>
        <w:tab/>
        <w:tab/>
        <w:tab/>
        <w:t>765</w:t>
        <w:tab/>
        <w:t>SK Lauffen</w:t>
        <w:tab/>
        <w:tab/>
        <w:t>1994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ter, Max</w:t>
        <w:tab/>
        <w:tab/>
        <w:tab/>
        <w:t>865</w:t>
        <w:tab/>
        <w:t>SK Lauffen</w:t>
        <w:tab/>
        <w:tab/>
        <w:t>1993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i, Rifat</w:t>
        <w:tab/>
        <w:tab/>
        <w:tab/>
        <w:t>924</w:t>
        <w:tab/>
        <w:t xml:space="preserve">SF Möglingen </w:t>
        <w:tab/>
        <w:tab/>
        <w:t>1994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twer, Samuel</w:t>
        <w:tab/>
        <w:tab/>
        <w:tab/>
        <w:t>884</w:t>
        <w:tab/>
        <w:t>SF Möglingen</w:t>
        <w:tab/>
        <w:t xml:space="preserve"> </w:t>
        <w:tab/>
        <w:t>1994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 Borstel, Andreas</w:t>
        <w:tab/>
        <w:tab/>
        <w:t>1087</w:t>
        <w:tab/>
        <w:t>SC Ingersheim</w:t>
        <w:tab/>
        <w:tab/>
        <w:t>19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schrittstabelle:  Stand nach der 7. Runde   (nach Rangliste)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r.</w:t>
        <w:tab/>
        <w:t>Teilnehmer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Pkte</w:t>
        <w:tab/>
        <w:t>Buchh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</w:t>
        <w:tab/>
        <w:t>Aleman, Tilman</w:t>
        <w:tab/>
        <w:tab/>
        <w:t>10W1</w:t>
        <w:tab/>
        <w:t>8S1</w:t>
        <w:tab/>
        <w:t>7W1</w:t>
        <w:tab/>
        <w:t>6S1</w:t>
        <w:tab/>
        <w:t>2W1</w:t>
        <w:tab/>
        <w:t>5S½</w:t>
        <w:tab/>
        <w:t>4W½</w:t>
        <w:tab/>
        <w:t>6.0</w:t>
        <w:tab/>
        <w:t>28.5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2.</w:t>
        <w:tab/>
      </w:r>
      <w:r>
        <w:rPr>
          <w:rFonts w:cs="Times New Roman" w:ascii="Times New Roman" w:hAnsi="Times New Roman"/>
          <w:b/>
          <w:lang w:val="en-GB"/>
        </w:rPr>
        <w:t>Haag, Manuel</w:t>
      </w:r>
      <w:r>
        <w:rPr>
          <w:rFonts w:cs="Times New Roman" w:ascii="Times New Roman" w:hAnsi="Times New Roman"/>
          <w:lang w:val="en-GB"/>
        </w:rPr>
        <w:tab/>
        <w:tab/>
        <w:t>11W1</w:t>
        <w:tab/>
        <w:t>7S0</w:t>
        <w:tab/>
        <w:t>3W1</w:t>
        <w:tab/>
        <w:t>4S1</w:t>
        <w:tab/>
        <w:t>1S0</w:t>
        <w:tab/>
        <w:t>8W1</w:t>
        <w:tab/>
        <w:t>6S1</w:t>
        <w:tab/>
        <w:t>5.0</w:t>
        <w:tab/>
        <w:t>29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Häcker, Raphael</w:t>
        <w:tab/>
        <w:tab/>
        <w:t>7W0</w:t>
        <w:tab/>
        <w:t>9S1</w:t>
        <w:tab/>
        <w:t>2S0</w:t>
        <w:tab/>
        <w:t>13W1</w:t>
        <w:tab/>
        <w:t>+</w:t>
        <w:tab/>
        <w:t>6W1</w:t>
        <w:tab/>
        <w:t>5W1</w:t>
        <w:tab/>
        <w:t>5.0</w:t>
        <w:tab/>
        <w:t>22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</w:t>
        <w:tab/>
        <w:t>von Borstel, A.</w:t>
        <w:tab/>
        <w:tab/>
        <w:t>12S1</w:t>
        <w:tab/>
        <w:t>5W1</w:t>
        <w:tab/>
        <w:t>6S0</w:t>
        <w:tab/>
        <w:t>2W0</w:t>
        <w:tab/>
        <w:t>9S1</w:t>
        <w:tab/>
        <w:t>11W1</w:t>
        <w:tab/>
        <w:t>1S½</w:t>
        <w:tab/>
        <w:t>4.5</w:t>
        <w:tab/>
        <w:t>28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</w:t>
        <w:tab/>
        <w:t>Finckh, Frederik</w:t>
        <w:tab/>
        <w:tab/>
        <w:t>13W1</w:t>
        <w:tab/>
        <w:t>4S0</w:t>
        <w:tab/>
        <w:t>8W1</w:t>
        <w:tab/>
        <w:t>7S1</w:t>
        <w:tab/>
        <w:t>10W1</w:t>
        <w:tab/>
        <w:t>1W½</w:t>
        <w:tab/>
        <w:t>3S0</w:t>
        <w:tab/>
        <w:t>4.5</w:t>
        <w:tab/>
        <w:t>27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</w:t>
        <w:tab/>
        <w:t>Lünse, Pascal</w:t>
        <w:tab/>
        <w:tab/>
        <w:t>9W1</w:t>
        <w:tab/>
        <w:t>11S1</w:t>
        <w:tab/>
        <w:t>4W1</w:t>
        <w:tab/>
        <w:t>1W0</w:t>
        <w:tab/>
        <w:t>7S1</w:t>
        <w:tab/>
        <w:t>3S0</w:t>
        <w:tab/>
        <w:t>2W0</w:t>
        <w:tab/>
        <w:t>4.0</w:t>
        <w:tab/>
        <w:t>30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7.</w:t>
        <w:tab/>
        <w:t>Suli, Rifat</w:t>
        <w:tab/>
        <w:tab/>
        <w:t>3S1</w:t>
        <w:tab/>
        <w:t>2W1</w:t>
        <w:tab/>
        <w:t>1S0</w:t>
        <w:tab/>
        <w:t>5W0</w:t>
        <w:tab/>
        <w:t>6W0</w:t>
        <w:tab/>
        <w:t>10S1</w:t>
        <w:tab/>
        <w:t>13S1</w:t>
        <w:tab/>
        <w:t>4.0</w:t>
        <w:tab/>
        <w:t>28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.</w:t>
        <w:tab/>
        <w:t>Maisch, Johannes</w:t>
        <w:tab/>
        <w:t>+</w:t>
        <w:tab/>
        <w:t>1W0</w:t>
        <w:tab/>
        <w:t>5S0</w:t>
        <w:tab/>
        <w:t>11S1</w:t>
        <w:tab/>
        <w:t>12W1</w:t>
        <w:tab/>
        <w:t>2S0</w:t>
        <w:tab/>
        <w:t>9W½</w:t>
        <w:tab/>
        <w:t>3.5</w:t>
        <w:tab/>
        <w:t>24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.</w:t>
        <w:tab/>
        <w:t>Wittwer, Samuel</w:t>
        <w:tab/>
        <w:tab/>
        <w:t>6S0</w:t>
        <w:tab/>
        <w:t>3W0</w:t>
        <w:tab/>
        <w:t>12S1</w:t>
        <w:tab/>
        <w:t>10S1</w:t>
        <w:tab/>
        <w:t>4W0</w:t>
        <w:tab/>
        <w:t>+</w:t>
        <w:tab/>
        <w:t>8S½</w:t>
        <w:tab/>
        <w:t>3.5</w:t>
        <w:tab/>
        <w:t>22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.</w:t>
        <w:tab/>
        <w:t>Grabscheit,Tobias</w:t>
        <w:tab/>
        <w:t>1S0</w:t>
        <w:tab/>
        <w:t>12W1</w:t>
        <w:tab/>
        <w:t>13S1</w:t>
        <w:tab/>
        <w:t>9W0</w:t>
        <w:tab/>
        <w:t>5S0</w:t>
        <w:tab/>
        <w:t>7W0</w:t>
        <w:tab/>
        <w:t>+</w:t>
        <w:tab/>
        <w:t>3.0</w:t>
        <w:tab/>
        <w:t>21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.</w:t>
        <w:tab/>
        <w:t>Polster, Max</w:t>
        <w:tab/>
        <w:tab/>
        <w:t>2S0</w:t>
        <w:tab/>
        <w:t>6W0</w:t>
        <w:tab/>
        <w:t>+</w:t>
        <w:tab/>
        <w:t>8W0</w:t>
        <w:tab/>
        <w:t>13S1</w:t>
        <w:tab/>
        <w:t>4S0</w:t>
        <w:tab/>
        <w:t>12W½</w:t>
        <w:tab/>
        <w:t>2.5</w:t>
        <w:tab/>
        <w:t>20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2.</w:t>
        <w:tab/>
        <w:t>Polster, Ines</w:t>
        <w:tab/>
        <w:tab/>
        <w:t>4W0</w:t>
        <w:tab/>
        <w:t>10S0</w:t>
        <w:tab/>
        <w:t>9W0</w:t>
        <w:tab/>
        <w:t>+</w:t>
        <w:tab/>
        <w:t>8S0</w:t>
        <w:tab/>
        <w:t>13W1</w:t>
        <w:tab/>
        <w:t>11S½</w:t>
        <w:tab/>
        <w:t>2.5</w:t>
        <w:tab/>
        <w:t>18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.</w:t>
        <w:tab/>
        <w:t>Knodel, Ludwig</w:t>
        <w:tab/>
        <w:tab/>
        <w:t>5S0</w:t>
        <w:tab/>
        <w:t>+</w:t>
        <w:tab/>
        <w:t>10W0</w:t>
        <w:tab/>
        <w:t>3S0</w:t>
        <w:tab/>
        <w:t>11W0</w:t>
        <w:tab/>
        <w:t>12S0</w:t>
        <w:tab/>
        <w:t>7W0</w:t>
        <w:tab/>
        <w:t>1.0</w:t>
        <w:tab/>
        <w:t>21.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tersklasse U16/U18</w:t>
      </w:r>
    </w:p>
    <w:p>
      <w:pPr>
        <w:pStyle w:val="Nur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ilnehmerliste:  (Sortiert nach Alphabet)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ilnehmer</w:t>
        <w:tab/>
        <w:tab/>
        <w:tab/>
        <w:t>TWZ</w:t>
        <w:tab/>
        <w:t>Attr.</w:t>
        <w:tab/>
        <w:t>Verein/Ort</w:t>
        <w:tab/>
        <w:tab/>
        <w:t>Geburt</w:t>
      </w:r>
    </w:p>
    <w:p>
      <w:pPr>
        <w:pStyle w:val="Nur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ocksrocker, Kevin</w:t>
        <w:tab/>
        <w:tab/>
        <w:t>1047</w:t>
        <w:tab/>
        <w:t>U18</w:t>
        <w:tab/>
        <w:t>SF Kornwestheim</w:t>
        <w:tab/>
        <w:t>1990</w:t>
      </w:r>
    </w:p>
    <w:p>
      <w:pPr>
        <w:pStyle w:val="NurTex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Cummings, Nicolai</w:t>
        <w:tab/>
        <w:tab/>
        <w:t>1562</w:t>
        <w:tab/>
        <w:t>U18</w:t>
        <w:tab/>
        <w:t>SC Ingersheim</w:t>
        <w:tab/>
        <w:tab/>
        <w:t>1989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ummings, Orlyn</w:t>
        <w:tab/>
        <w:tab/>
        <w:t>1288</w:t>
        <w:tab/>
        <w:tab/>
        <w:t xml:space="preserve">SC Ingersheim </w:t>
        <w:tab/>
        <w:tab/>
        <w:t>1992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hnert, Julian</w:t>
        <w:tab/>
        <w:tab/>
        <w:tab/>
        <w:t>983</w:t>
        <w:tab/>
        <w:tab/>
        <w:t xml:space="preserve">SF Möglingen </w:t>
        <w:tab/>
        <w:tab/>
        <w:t>1992</w:t>
      </w:r>
    </w:p>
    <w:p>
      <w:pPr>
        <w:pStyle w:val="Nur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gan, Caner</w:t>
        <w:tab/>
        <w:tab/>
        <w:tab/>
        <w:t>1766</w:t>
        <w:tab/>
        <w:t>U18</w:t>
        <w:tab/>
        <w:t xml:space="preserve">SF Möglingen </w:t>
        <w:tab/>
        <w:tab/>
        <w:t>1989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an, Cemre</w:t>
        <w:tab/>
        <w:tab/>
        <w:tab/>
        <w:t>1470</w:t>
        <w:tab/>
        <w:tab/>
        <w:t>SF Möglingen</w:t>
        <w:tab/>
        <w:t xml:space="preserve"> </w:t>
        <w:tab/>
        <w:t>1992</w:t>
      </w:r>
    </w:p>
    <w:p>
      <w:pPr>
        <w:pStyle w:val="NurText"/>
        <w:rPr/>
      </w:pPr>
      <w:r>
        <w:rPr>
          <w:rFonts w:cs="Times New Roman" w:ascii="Times New Roman" w:hAnsi="Times New Roman"/>
          <w:b/>
        </w:rPr>
        <w:t>Finkbeiner, Alina</w:t>
        <w:tab/>
        <w:tab/>
        <w:t>978</w:t>
        <w:tab/>
        <w:t>w</w:t>
        <w:tab/>
        <w:t>SV Wolfbusch</w:t>
        <w:tab/>
        <w:tab/>
        <w:t>1991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st, Matthias</w:t>
        <w:tab/>
        <w:tab/>
        <w:tab/>
        <w:t>1096</w:t>
        <w:tab/>
        <w:tab/>
        <w:t>SF Möglingen</w:t>
        <w:tab/>
        <w:tab/>
        <w:t>1992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äcker, Katrin</w:t>
        <w:tab/>
        <w:tab/>
        <w:tab/>
        <w:t>1387</w:t>
        <w:tab/>
        <w:t>w</w:t>
        <w:tab/>
        <w:t>SV Wolfbusch</w:t>
        <w:tab/>
        <w:tab/>
        <w:t>1991</w:t>
      </w:r>
    </w:p>
    <w:p>
      <w:pPr>
        <w:pStyle w:val="Nur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mm, Lukas</w:t>
        <w:tab/>
        <w:tab/>
        <w:tab/>
        <w:t>1323</w:t>
        <w:tab/>
        <w:tab/>
        <w:t>SV Wolfbusch</w:t>
        <w:tab/>
        <w:tab/>
        <w:t>1992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zberg, Michael</w:t>
        <w:tab/>
        <w:tab/>
        <w:t>1326</w:t>
        <w:tab/>
        <w:tab/>
        <w:t>SF Möglingen</w:t>
        <w:tab/>
        <w:tab/>
        <w:t>1991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nes, Alexander</w:t>
        <w:tab/>
        <w:tab/>
        <w:t>1600</w:t>
        <w:tab/>
        <w:tab/>
        <w:t>SC Tamm 74</w:t>
        <w:tab/>
        <w:tab/>
        <w:t>1991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ch, Julian</w:t>
        <w:tab/>
        <w:tab/>
        <w:tab/>
        <w:t>1497</w:t>
        <w:tab/>
        <w:tab/>
        <w:t>SF Kornwestheim</w:t>
        <w:tab/>
        <w:t>1991</w:t>
      </w:r>
    </w:p>
    <w:p>
      <w:pPr>
        <w:pStyle w:val="Nur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ko, Thomas</w:t>
        <w:tab/>
        <w:tab/>
        <w:tab/>
        <w:t>1439</w:t>
        <w:tab/>
        <w:t>U18</w:t>
        <w:tab/>
        <w:t xml:space="preserve">SF Möglingen </w:t>
        <w:tab/>
        <w:tab/>
        <w:t>1989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üller, Frank</w:t>
        <w:tab/>
        <w:tab/>
        <w:tab/>
        <w:t>980</w:t>
        <w:tab/>
        <w:tab/>
        <w:t xml:space="preserve">SF Möglingen </w:t>
        <w:tab/>
        <w:tab/>
        <w:t>1992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chal, Rene</w:t>
        <w:tab/>
        <w:tab/>
        <w:tab/>
        <w:t>1259</w:t>
        <w:tab/>
        <w:tab/>
        <w:t>SC Tamm 74</w:t>
        <w:tab/>
        <w:tab/>
        <w:t>1992</w:t>
      </w:r>
    </w:p>
    <w:p>
      <w:pPr>
        <w:pStyle w:val="Nur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warz, Felix</w:t>
        <w:tab/>
        <w:tab/>
        <w:tab/>
        <w:t>1569</w:t>
        <w:tab/>
        <w:t xml:space="preserve">U18 </w:t>
        <w:tab/>
        <w:t>Heilbronner SV</w:t>
        <w:tab/>
        <w:tab/>
        <w:t>199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schrittstabelle:  Stand nach der 7. Runde   (nach Rangliste)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r.</w:t>
        <w:tab/>
        <w:t>Teilnehmer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Pkte</w:t>
        <w:tab/>
        <w:t>Buchh</w:t>
      </w:r>
    </w:p>
    <w:p>
      <w:pPr>
        <w:pStyle w:val="NurTex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1.</w:t>
        <w:tab/>
        <w:t>Dogan, Caner</w:t>
        <w:tab/>
        <w:tab/>
        <w:t>13W1</w:t>
        <w:tab/>
        <w:t>11S1</w:t>
        <w:tab/>
        <w:t>4W1</w:t>
        <w:tab/>
        <w:t>3S½</w:t>
        <w:tab/>
        <w:t>2W½</w:t>
        <w:tab/>
        <w:t>6S½</w:t>
        <w:tab/>
        <w:t>7W1</w:t>
        <w:tab/>
        <w:t>5.5</w:t>
        <w:tab/>
        <w:t>29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</w:t>
        <w:tab/>
        <w:t>Jannes, Alexander</w:t>
        <w:tab/>
        <w:t>10S1</w:t>
        <w:tab/>
        <w:t>6W½</w:t>
        <w:tab/>
        <w:t>3S½</w:t>
        <w:tab/>
        <w:t>7W1</w:t>
        <w:tab/>
        <w:t>1S½</w:t>
        <w:tab/>
        <w:t>11W1</w:t>
        <w:tab/>
        <w:t>5S½</w:t>
        <w:tab/>
        <w:t>5.0</w:t>
        <w:tab/>
        <w:t>30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</w:t>
        <w:tab/>
        <w:t>Maisch, Julian</w:t>
        <w:tab/>
        <w:tab/>
        <w:t>8W1</w:t>
        <w:tab/>
        <w:t>16S1</w:t>
        <w:tab/>
        <w:t>2W½</w:t>
        <w:tab/>
        <w:t>1W½</w:t>
        <w:tab/>
        <w:t>6S½</w:t>
        <w:tab/>
        <w:t>5S½</w:t>
        <w:tab/>
        <w:t>10W1</w:t>
        <w:tab/>
        <w:t>5.0</w:t>
        <w:tab/>
        <w:t>28.0</w:t>
      </w:r>
    </w:p>
    <w:p>
      <w:pPr>
        <w:pStyle w:val="NurTex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4.</w:t>
        <w:tab/>
        <w:t>Schwarz, Felix</w:t>
        <w:tab/>
        <w:tab/>
        <w:t>12W1</w:t>
        <w:tab/>
        <w:t>7S1</w:t>
        <w:tab/>
        <w:t>1S0</w:t>
        <w:tab/>
        <w:t>10W½</w:t>
        <w:tab/>
        <w:t>11W0</w:t>
        <w:tab/>
        <w:t>13S1</w:t>
        <w:tab/>
        <w:t>6W1</w:t>
        <w:tab/>
        <w:t>4.5</w:t>
        <w:tab/>
        <w:t>27.0</w:t>
      </w:r>
    </w:p>
    <w:p>
      <w:pPr>
        <w:pStyle w:val="NurTex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5.</w:t>
        <w:tab/>
        <w:t>Cummings, Nicolai</w:t>
        <w:tab/>
        <w:t>14S0</w:t>
        <w:tab/>
        <w:t>17W1</w:t>
        <w:tab/>
        <w:t>6S½</w:t>
        <w:tab/>
        <w:t>12W1</w:t>
        <w:tab/>
        <w:t>10S1</w:t>
        <w:tab/>
        <w:t>3W½</w:t>
        <w:tab/>
        <w:t>2W½</w:t>
        <w:tab/>
        <w:t>4.5</w:t>
        <w:tab/>
        <w:t>25.5</w:t>
      </w:r>
    </w:p>
    <w:p>
      <w:pPr>
        <w:pStyle w:val="NurTex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6.</w:t>
        <w:tab/>
        <w:t>Metko, Thomas</w:t>
        <w:tab/>
        <w:tab/>
        <w:t>9W1</w:t>
        <w:tab/>
        <w:t>2S½</w:t>
        <w:tab/>
        <w:t>5W½</w:t>
        <w:tab/>
        <w:t>13S1</w:t>
        <w:tab/>
        <w:t>3W½</w:t>
        <w:tab/>
        <w:t>1W½</w:t>
        <w:tab/>
        <w:t>4S0</w:t>
        <w:tab/>
        <w:t>4.0</w:t>
        <w:tab/>
        <w:t>31.5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7.</w:t>
        <w:tab/>
      </w:r>
      <w:r>
        <w:rPr>
          <w:rFonts w:cs="Times New Roman" w:ascii="Times New Roman" w:hAnsi="Times New Roman"/>
          <w:b/>
          <w:lang w:val="en-GB"/>
        </w:rPr>
        <w:t>Häcker, Katrin</w:t>
      </w:r>
      <w:r>
        <w:rPr>
          <w:rFonts w:cs="Times New Roman" w:ascii="Times New Roman" w:hAnsi="Times New Roman"/>
          <w:lang w:val="en-GB"/>
        </w:rPr>
        <w:tab/>
        <w:tab/>
        <w:t>15S1</w:t>
        <w:tab/>
        <w:t>4W0</w:t>
        <w:tab/>
        <w:t>14S1</w:t>
        <w:tab/>
        <w:t>2S0</w:t>
        <w:tab/>
        <w:t>13W1</w:t>
        <w:tab/>
        <w:t>9W1</w:t>
        <w:tab/>
        <w:t>1S0</w:t>
        <w:tab/>
        <w:t>4.0</w:t>
        <w:tab/>
        <w:t>28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.</w:t>
        <w:tab/>
        <w:t>Frost, Matthias</w:t>
        <w:tab/>
        <w:tab/>
        <w:t>3S0</w:t>
        <w:tab/>
        <w:t>10W0</w:t>
        <w:tab/>
        <w:t>17S1</w:t>
        <w:tab/>
        <w:t>15W1</w:t>
        <w:tab/>
        <w:t>9S0</w:t>
        <w:tab/>
        <w:t>+</w:t>
        <w:tab/>
        <w:t>11S1</w:t>
        <w:tab/>
        <w:t>4.0</w:t>
        <w:tab/>
        <w:t>20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.</w:t>
        <w:tab/>
        <w:t>Müller, Frank</w:t>
        <w:tab/>
        <w:tab/>
        <w:t>6S0</w:t>
        <w:tab/>
        <w:t>+</w:t>
        <w:tab/>
        <w:t>13W0</w:t>
        <w:tab/>
        <w:t>16S1</w:t>
        <w:tab/>
        <w:t>8W1</w:t>
        <w:tab/>
        <w:t>7S0</w:t>
        <w:tab/>
        <w:t>14W1</w:t>
        <w:tab/>
        <w:t>4.0</w:t>
        <w:tab/>
        <w:t>19.5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10.</w:t>
        <w:tab/>
      </w:r>
      <w:r>
        <w:rPr>
          <w:rFonts w:cs="Times New Roman" w:ascii="Times New Roman" w:hAnsi="Times New Roman"/>
          <w:b/>
          <w:lang w:val="en-GB"/>
        </w:rPr>
        <w:t>Hamm, Lukas</w:t>
      </w:r>
      <w:r>
        <w:rPr>
          <w:rFonts w:cs="Times New Roman" w:ascii="Times New Roman" w:hAnsi="Times New Roman"/>
          <w:lang w:val="en-GB"/>
        </w:rPr>
        <w:tab/>
        <w:tab/>
        <w:t>2W0</w:t>
        <w:tab/>
        <w:t>8S1</w:t>
        <w:tab/>
        <w:t>16W1</w:t>
        <w:tab/>
        <w:t>4S½</w:t>
        <w:tab/>
        <w:t>5W0</w:t>
        <w:tab/>
        <w:t>12W1</w:t>
        <w:tab/>
        <w:t>3S0</w:t>
        <w:tab/>
        <w:t>3.5</w:t>
        <w:tab/>
        <w:t>28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.</w:t>
        <w:tab/>
        <w:t>Dogan, Cemre</w:t>
        <w:tab/>
        <w:tab/>
        <w:t>17S1</w:t>
        <w:tab/>
        <w:t>1W0</w:t>
        <w:tab/>
        <w:t>12S½</w:t>
        <w:tab/>
        <w:t>14W1</w:t>
        <w:tab/>
        <w:t>4S1</w:t>
        <w:tab/>
        <w:t>2S0</w:t>
        <w:tab/>
        <w:t>8W0</w:t>
        <w:tab/>
        <w:t>3.5</w:t>
        <w:tab/>
        <w:t>27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2.</w:t>
        <w:tab/>
        <w:t>Cummings, Orlyn</w:t>
        <w:tab/>
        <w:t>4S0</w:t>
        <w:tab/>
        <w:t>15W1</w:t>
        <w:tab/>
        <w:t>11W½</w:t>
        <w:tab/>
        <w:t>5S0</w:t>
        <w:tab/>
        <w:t>17W1</w:t>
        <w:tab/>
        <w:t>10S0</w:t>
        <w:tab/>
        <w:t>16S1</w:t>
        <w:tab/>
        <w:t>3.5</w:t>
        <w:tab/>
        <w:t>22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.</w:t>
        <w:tab/>
        <w:t>Herzberg, Michael</w:t>
        <w:tab/>
        <w:t>1S0</w:t>
        <w:tab/>
        <w:t>14W1</w:t>
        <w:tab/>
        <w:t>9S1</w:t>
        <w:tab/>
        <w:t>6W0</w:t>
        <w:tab/>
        <w:t>7S0</w:t>
        <w:tab/>
        <w:t>4W0</w:t>
        <w:tab/>
        <w:t>+</w:t>
        <w:tab/>
        <w:t>3.0</w:t>
        <w:tab/>
        <w:t>25.0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4.</w:t>
        <w:tab/>
        <w:t>Prchal, Rene</w:t>
        <w:tab/>
        <w:tab/>
        <w:t>5W1</w:t>
        <w:tab/>
        <w:t>13S0</w:t>
        <w:tab/>
        <w:t>7W0</w:t>
        <w:tab/>
        <w:t>11S0</w:t>
        <w:tab/>
        <w:t>+</w:t>
        <w:tab/>
        <w:t>15W1</w:t>
        <w:tab/>
        <w:t>9S0</w:t>
        <w:tab/>
        <w:t>3.0</w:t>
        <w:tab/>
        <w:t>22.0</w:t>
      </w:r>
    </w:p>
    <w:p>
      <w:pPr>
        <w:pStyle w:val="NurText"/>
        <w:rPr/>
      </w:pPr>
      <w:r>
        <w:rPr>
          <w:rFonts w:cs="Times New Roman" w:ascii="Times New Roman" w:hAnsi="Times New Roman"/>
          <w:lang w:val="en-GB"/>
        </w:rPr>
        <w:t>15.</w:t>
        <w:tab/>
      </w:r>
      <w:r>
        <w:rPr>
          <w:rFonts w:cs="Times New Roman" w:ascii="Times New Roman" w:hAnsi="Times New Roman"/>
          <w:b/>
          <w:lang w:val="en-GB"/>
        </w:rPr>
        <w:t>Finkbeiner, Alina</w:t>
      </w:r>
      <w:r>
        <w:rPr>
          <w:rFonts w:cs="Times New Roman" w:ascii="Times New Roman" w:hAnsi="Times New Roman"/>
          <w:lang w:val="en-GB"/>
        </w:rPr>
        <w:tab/>
        <w:t>7W0</w:t>
        <w:tab/>
        <w:t>12S0</w:t>
        <w:tab/>
        <w:t>+</w:t>
        <w:tab/>
        <w:t>8S0</w:t>
        <w:tab/>
        <w:t>16W1</w:t>
        <w:tab/>
        <w:t>14S0</w:t>
        <w:tab/>
        <w:t>17W1</w:t>
        <w:tab/>
        <w:t>3.0</w:t>
        <w:tab/>
        <w:t>17.5</w:t>
      </w:r>
    </w:p>
    <w:p>
      <w:pPr>
        <w:pStyle w:val="NurTex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6.</w:t>
        <w:tab/>
        <w:t>Dehnert, Julian</w:t>
        <w:tab/>
        <w:tab/>
        <w:t>+</w:t>
        <w:tab/>
        <w:t>3W0</w:t>
        <w:tab/>
        <w:t>10S0</w:t>
        <w:tab/>
        <w:t>9W0</w:t>
        <w:tab/>
        <w:t>15S0</w:t>
        <w:tab/>
        <w:t>17S½</w:t>
        <w:tab/>
        <w:t>12W0</w:t>
        <w:tab/>
        <w:t>1.5</w:t>
        <w:tab/>
        <w:t>20.5</w:t>
      </w:r>
    </w:p>
    <w:p>
      <w:pPr>
        <w:pStyle w:val="NurTex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17.</w:t>
        <w:tab/>
        <w:t>Bocksrocker, Kevin</w:t>
        <w:tab/>
        <w:t>11W0</w:t>
        <w:tab/>
        <w:t>5S0</w:t>
        <w:tab/>
        <w:t>8W0</w:t>
        <w:tab/>
        <w:t>+</w:t>
        <w:tab/>
        <w:t>12S0</w:t>
        <w:tab/>
        <w:t>16W½</w:t>
        <w:tab/>
        <w:t>15S0</w:t>
        <w:tab/>
        <w:t>1.5</w:t>
        <w:tab/>
        <w:t>20.0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/>
          <w:i/>
          <w:lang w:val="en-GB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31:00Z</dcterms:created>
  <dc:creator>Alexander</dc:creator>
  <dc:description/>
  <dc:language>en-US</dc:language>
  <cp:lastModifiedBy>Alexander</cp:lastModifiedBy>
  <dcterms:modified xsi:type="dcterms:W3CDTF">2006-11-03T11:54:00Z</dcterms:modified>
  <cp:revision>20</cp:revision>
  <dc:subject/>
  <dc:title>Möglinger Nachwuchsturnier 2006</dc:title>
</cp:coreProperties>
</file>