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inzelergebniss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4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40"/>
        <w:gridCol w:w="340"/>
        <w:gridCol w:w="340"/>
        <w:gridCol w:w="340"/>
        <w:gridCol w:w="340"/>
        <w:gridCol w:w="340"/>
        <w:gridCol w:w="340"/>
        <w:gridCol w:w="340"/>
        <w:gridCol w:w="626"/>
        <w:gridCol w:w="176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rPr>
                <w:sz w:val="16"/>
              </w:rPr>
            </w:pPr>
            <w:r>
              <w:rPr/>
              <w:t>DJK Stgt.- Süd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Gerlingen III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essing, Klaus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-)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derson, Keith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üssen, Stefan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-)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-)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oßmann, Manfred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-)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ttenberger, Egmont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eis, Jürgen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eis, Joachim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rebs, Thomas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-)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ras, Stefan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rader, Daniel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ter, Silvio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ieger, Helmut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avridis, Sotirios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einmassl, Guido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ifried, Manfred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. Tansek, Branko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rüger, Klaus-Peter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+)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ust, Winfried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anker, Clemens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rebs, Leopold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aratsidis, Christos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äger, Eckhard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osig, Michael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chs, Michael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rtmann, Thomas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unki, Alexander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ber, Reinhard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jman, Georg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ungbauer, Erich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lgrin, Klaus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etz, Martin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40"/>
        <w:gridCol w:w="340"/>
        <w:gridCol w:w="340"/>
        <w:gridCol w:w="340"/>
        <w:gridCol w:w="340"/>
        <w:gridCol w:w="340"/>
        <w:gridCol w:w="340"/>
        <w:gridCol w:w="340"/>
        <w:gridCol w:w="626"/>
        <w:gridCol w:w="1769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tnang II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Sillenbuch II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äberlein, Günther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+)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chmann, Bodo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+)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+)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önig, Dieter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+)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yffeler, Hans-Peter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nz, Peter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sch, Günther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ösler, Otto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uhnke, Frank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indorfer, Achim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ss, Thiemo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reiber, Stephan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lsäßer, Gerhard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rtmann, Peter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lcec, Zvonimir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immermann, Tobias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rch, Hans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lett, Hartmut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oroll, Joseph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ütz, Klaus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unger, Stefan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öhne, Ilja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-)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ichter, Uwe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ästle, Thomas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ößner, Günther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odt, Ulrich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n, Jean Claude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arch, Harald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mmesberger, Stefan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to, Mladenovic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aub, Heinz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atafora, Andrea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lopfer, Gert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40"/>
        <w:gridCol w:w="340"/>
        <w:gridCol w:w="340"/>
        <w:gridCol w:w="340"/>
        <w:gridCol w:w="340"/>
        <w:gridCol w:w="340"/>
        <w:gridCol w:w="340"/>
        <w:gridCol w:w="340"/>
        <w:gridCol w:w="626"/>
        <w:gridCol w:w="1769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ntal I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Zuffenhausen II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nz, Jürgen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öder, Stefan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-)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+)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las, Bruno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linkas, Josef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dbicanin, Abaz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ndecker, Roman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anz, Michael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-)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mirov, Peter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aaf, Martin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us, Harald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ulzer, Helmut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+)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chhorn, Heinrich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yer, Thomas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ull, Sebastian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ter, Walter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rtram, Jens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-)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jeti, Nedzat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jkovic, Ilija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fort, Felix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rzog-Tabar, Edgar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öffler, Hermann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+)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eidl, Stefan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rbakel, Rudolf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lescz, Friedhelm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medemann, Jörg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emens, Thomas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eller, Marcel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in, Simon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40"/>
        <w:gridCol w:w="340"/>
        <w:gridCol w:w="340"/>
        <w:gridCol w:w="340"/>
        <w:gridCol w:w="340"/>
        <w:gridCol w:w="340"/>
        <w:gridCol w:w="340"/>
        <w:gridCol w:w="340"/>
        <w:gridCol w:w="626"/>
        <w:gridCol w:w="1769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Wolfbusch IV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tzingen IV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. Hafner, Martin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+)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ärke, Karsten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-)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ölch, Roland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+)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imoni, Fetah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-)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-)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ingel, Otfried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itzel, Bernhard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olf, Philipp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. von Borstel, Michael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rben, Larissa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tond, Laszlo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hmen, Jürgen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orzi, Michael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hnmüller, Ralf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. Kuhn, Wilfried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-)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bmeyer, Fabian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. Bitzel, Hubert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zinege, Laszlo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chna, Marcus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irning, Oliver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nd, Stephan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ruck, Mathias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ubert, Otto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azdag, Hans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eerer, Kim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fner, Katrin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eck, Alexander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-)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özinger, Werner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llath, Marcus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jatovic, Andrea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manowski, Roman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uswirth, Walter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ibt, Walter</w:t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1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40"/>
        <w:gridCol w:w="340"/>
        <w:gridCol w:w="340"/>
        <w:gridCol w:w="340"/>
        <w:gridCol w:w="340"/>
        <w:gridCol w:w="340"/>
        <w:gridCol w:w="340"/>
        <w:gridCol w:w="340"/>
        <w:gridCol w:w="626"/>
      </w:tblGrid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ttgart-Ost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ssow, Wilfried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berhardt, Rudolf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-)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nkelmann, Thomas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+)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chtle, Wolfgang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nk, Patrick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mpp, Karl-Heinz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+)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ilpp, Volker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hun, Roland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nterkorn, Nikolaus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+)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anke, Claus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ttes, Heiko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½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u, Herbert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uslo, Marian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unft, Wilfried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opitzki, Georg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öhm, Oliver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46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4" w:leader="none"/>
      </w:tabs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urText">
    <w:name w:val="Nur Text"/>
    <w:basedOn w:val="Normal"/>
    <w:qFormat/>
    <w:pPr/>
    <w:rPr>
      <w:rFonts w:ascii="Courier New" w:hAnsi="Courier New" w:cs="Courier New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15:00Z</dcterms:created>
  <dc:creator>u500554</dc:creator>
  <dc:description/>
  <dc:language>en-US</dc:language>
  <cp:lastModifiedBy>U500554</cp:lastModifiedBy>
  <cp:lastPrinted>2004-10-29T11:18:00Z</cp:lastPrinted>
  <dcterms:modified xsi:type="dcterms:W3CDTF">2005-02-06T10:53:00Z</dcterms:modified>
  <cp:revision>70</cp:revision>
  <dc:subject/>
  <dc:title>DJK Stuttgart- Süd</dc:title>
</cp:coreProperties>
</file>