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Schachkreis Stuttgart-Mit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ge">
                  <wp:posOffset>183515</wp:posOffset>
                </wp:positionV>
                <wp:extent cx="1800225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runo Jerrats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.95pt;mso-wrap-distance-left:7.05pt;mso-wrap-distance-right:7.05pt;mso-wrap-distance-top:0pt;mso-wrap-distance-bottom:0pt;margin-top:14.45pt;mso-position-vertical-relative:page;margin-left:426pt;mso-position-horizontal-relative:text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runo Jerrats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10200</wp:posOffset>
                </wp:positionH>
                <wp:positionV relativeFrom="paragraph">
                  <wp:posOffset>3175</wp:posOffset>
                </wp:positionV>
                <wp:extent cx="1800225" cy="1062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eharstr.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195 Stuttg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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0711/6741063 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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0711/216-2960 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tuttgart, den 09.03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3.7pt;mso-wrap-distance-left:7.05pt;mso-wrap-distance-right:7.05pt;mso-wrap-distance-top:0pt;mso-wrap-distance-bottom:0pt;margin-top:0.25pt;mso-position-vertical-relative:text;margin-left:426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harstr.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195 Stuttg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711/6741063 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711/216-2960 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uttgart, den 09.03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Spielleitung der Kreisklasse</w: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815975" cy="617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ebe Schachfreund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30"/>
        </w:tabs>
        <w:rPr/>
      </w:pPr>
      <w:r>
        <w:rPr/>
        <w:t>auch nach der 7. Runde bleibt Korntal Tabellenführer, gefolgt von Wolfbusch. Recht spannend dürft es auch noch im Abstiegskampf werden.</w:t>
      </w:r>
    </w:p>
    <w:p>
      <w:pPr>
        <w:pStyle w:val="TextBody"/>
        <w:tabs>
          <w:tab w:val="clear" w:pos="7230"/>
        </w:tabs>
        <w:rPr>
          <w:sz w:val="16"/>
        </w:rPr>
      </w:pPr>
      <w:r>
        <w:rPr>
          <w:sz w:val="16"/>
        </w:rPr>
      </w:r>
    </w:p>
    <w:tbl>
      <w:tblPr>
        <w:tblW w:w="1335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24"/>
        <w:gridCol w:w="163"/>
        <w:gridCol w:w="2"/>
        <w:gridCol w:w="1858"/>
        <w:gridCol w:w="850"/>
        <w:gridCol w:w="284"/>
        <w:gridCol w:w="283"/>
        <w:gridCol w:w="1541"/>
        <w:gridCol w:w="302"/>
        <w:gridCol w:w="1559"/>
        <w:gridCol w:w="851"/>
        <w:gridCol w:w="1117"/>
        <w:gridCol w:w="144"/>
        <w:gridCol w:w="1115"/>
        <w:gridCol w:w="144"/>
        <w:gridCol w:w="1259"/>
      </w:tblGrid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tzingen IV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ntal II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- 6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lenbuch II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tnang II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- 5½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moni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nz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- 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chmann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äberlein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itzel, B.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las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yffeler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nz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r. von Borstel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anz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rsch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Kösler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otond, L.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chaaf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Kuhnke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eindorfer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- ½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rzi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ulzer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/>
              <w:t>Naß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Schreiber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r. Kuhn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yer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/>
              <w:t>Elsäßer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Hartmann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- ½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/>
              <w:t>Dr. Bitzel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/>
              <w:t>Prelcec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Zimmermann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Michna</w:t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öffler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ch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ett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- ½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ffenhausen II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lingen III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- 5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fbusch IV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ttgart-Ost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- 2½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öd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derson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- 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r. Hafner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Rossow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alinkas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ßmann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- 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ölch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Eberhardt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indeck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is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- 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ingel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Henkelmann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mirov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rebs, Th.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- 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olf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Bechtl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us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rader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- ½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rben</w:t>
            </w:r>
          </w:p>
        </w:tc>
        <w:tc>
          <w:tcPr>
            <w:tcW w:w="30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unk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/>
              <w:t>Kull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ieger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- 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hmen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Hampp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/>
              <w:t>Bertram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einmassl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/>
              <w:t>Bahnmüller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Schilpp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jkovic</w:t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Tansek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inege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hun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- ½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Tabellenstand nach der 7. Runde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77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7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709"/>
        <w:gridCol w:w="1105"/>
      </w:tblGrid>
      <w:tr>
        <w:trPr>
          <w:trHeight w:val="278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ur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P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ur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P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ntal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r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ur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 - 0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lfbusch IV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r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5</w:t>
            </w:r>
          </w:p>
        </w:tc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ur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9 - 3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tnang II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r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0</w:t>
            </w:r>
          </w:p>
        </w:tc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ur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7 - 7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uffenhausen II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r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5</w:t>
            </w:r>
          </w:p>
        </w:tc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ur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6 - 6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rlingen III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r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0</w:t>
            </w:r>
          </w:p>
        </w:tc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ur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6 - 8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JK Stgt.-Süd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r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0</w:t>
            </w:r>
          </w:p>
        </w:tc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ur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5 - 7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tzingen IV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r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5</w:t>
            </w:r>
          </w:p>
        </w:tc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ur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5 - 7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lenbuch II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ur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10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ur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4 - 8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ttgart-Ost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666666" w:val="clear"/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ur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10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r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2 - 10</w:t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170</wp:posOffset>
                </wp:positionH>
                <wp:positionV relativeFrom="paragraph">
                  <wp:posOffset>34925</wp:posOffset>
                </wp:positionV>
                <wp:extent cx="2468880" cy="1280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8. Runde am  13.03.20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457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25"/>
                              <w:gridCol w:w="283"/>
                              <w:gridCol w:w="2524"/>
                              <w:gridCol w:w="28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tnang I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JK Stgt.-Sü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uttgart-Os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llenbuch I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nta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lfbusch IV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uffenhausen I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tzingen IV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ielfrei: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rlingen I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00.8pt;mso-wrap-distance-left:9.05pt;mso-wrap-distance-right:9.05pt;mso-wrap-distance-top:0pt;mso-wrap-distance-bottom:0pt;margin-top:2.75pt;mso-position-vertical-relative:text;margin-left:2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8. Runde am  13.03.20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  <w:tbl>
                      <w:tblPr>
                        <w:tblW w:w="457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25"/>
                        <w:gridCol w:w="283"/>
                        <w:gridCol w:w="2524"/>
                        <w:gridCol w:w="28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tnang II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0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JK Stgt.-Sü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ttgart-Ost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0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llenbuch I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ntal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0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lfbusch IV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uffenhausen II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0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tzingen IV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elfrei: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rlingen II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Heading6"/>
        <w:rPr/>
      </w:pPr>
      <w:r>
        <w:rPr/>
        <w:t>Mit freundlichen Schachgrüßen</w: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  <w:t xml:space="preserve"> </w:t>
      </w:r>
      <w:r>
        <w:rPr/>
        <w:t>Bruno Jerratsch</w: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30" w:leader="none"/>
      </w:tabs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3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3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30" w:leader="none"/>
      </w:tabs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3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4:02:00Z</dcterms:created>
  <dc:creator>LHS</dc:creator>
  <dc:description/>
  <cp:keywords/>
  <dc:language>en-US</dc:language>
  <cp:lastModifiedBy>Gabriele Häcker</cp:lastModifiedBy>
  <cp:lastPrinted>2005-03-09T18:31:00Z</cp:lastPrinted>
  <dcterms:modified xsi:type="dcterms:W3CDTF">2005-03-10T14:02:00Z</dcterms:modified>
  <cp:revision>2</cp:revision>
  <dc:subject/>
  <dc:title>Schachkreis Stuttgart-Mitte_</dc:title>
</cp:coreProperties>
</file>