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chachkreis Stuttgart-Mit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ge">
                  <wp:posOffset>183515</wp:posOffset>
                </wp:positionV>
                <wp:extent cx="1800225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runo Jerrats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3.95pt;mso-wrap-distance-left:7.05pt;mso-wrap-distance-right:7.05pt;mso-wrap-distance-top:0pt;mso-wrap-distance-bottom:0pt;margin-top:14.45pt;mso-position-vertical-relative:page;margin-left:426pt;mso-position-horizontal-relative:text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runo Jerrats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10200</wp:posOffset>
                </wp:positionH>
                <wp:positionV relativeFrom="paragraph">
                  <wp:posOffset>3175</wp:posOffset>
                </wp:positionV>
                <wp:extent cx="1800225" cy="1062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harstr.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195 Stuttg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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0711/6741063 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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0711/216-2960 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uttgart, den 14.01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3.7pt;mso-wrap-distance-left:7.05pt;mso-wrap-distance-right:7.05pt;mso-wrap-distance-top:0pt;mso-wrap-distance-bottom:0pt;margin-top:0.25pt;mso-position-vertical-relative:text;margin-left:426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harstr.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195 Stuttg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711/6741063 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711/216-2960 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uttgart, den 14.01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Spielleitung der Kreisklasse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815975" cy="617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ebe Schachfreund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30"/>
        </w:tabs>
        <w:rPr>
          <w:sz w:val="22"/>
        </w:rPr>
      </w:pPr>
      <w:r>
        <w:rPr>
          <w:sz w:val="22"/>
        </w:rPr>
        <w:t>die 5. Runde brachte folgende Ergebnisse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35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24"/>
        <w:gridCol w:w="163"/>
        <w:gridCol w:w="2"/>
        <w:gridCol w:w="1858"/>
        <w:gridCol w:w="850"/>
        <w:gridCol w:w="284"/>
        <w:gridCol w:w="283"/>
        <w:gridCol w:w="1541"/>
        <w:gridCol w:w="302"/>
        <w:gridCol w:w="1559"/>
        <w:gridCol w:w="851"/>
        <w:gridCol w:w="1117"/>
        <w:gridCol w:w="144"/>
        <w:gridCol w:w="1115"/>
        <w:gridCol w:w="144"/>
        <w:gridCol w:w="1259"/>
      </w:tblGrid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ffenhausen II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ttgart-Os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½- 3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lenbuch II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JK Stgt.-Sü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6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öd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berhardt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Buchmann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Jüssen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alinkas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nkelmann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Nyffeler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Wittenberger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indeck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chtle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Kuhnke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Grei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omirov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unk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Naß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Arra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us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mpp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Elsässer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/>
              <w:t>Leschhorn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chilpp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Prelcec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Seifried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/>
              <w:t>Kull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hun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Gerch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rüger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tram</w:t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nterkorn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/ +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ter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ker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tzingen III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tnang II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- 4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ntal II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lingen III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- 3 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är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äberlein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 +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Lenz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Anderson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moni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önig, D.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Glas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oßmann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r. von Borstel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nz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Franz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Wei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otond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ösler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Kulzer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rebs, Th.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/ -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rzi</w:t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eindorfer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ayer</w:t>
            </w:r>
          </w:p>
        </w:tc>
        <w:tc>
          <w:tcPr>
            <w:tcW w:w="30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teinmassl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3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/>
              <w:t>Dr. Bitzel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chreiber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Aust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/>
              <w:t>Schubert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rtmann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/>
              <w:t>Löffler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Krebs, Leo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lath</w:t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mmermann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 - 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bakel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chs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Tabellenstand nach der 5. Runde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6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77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709"/>
        <w:gridCol w:w="991"/>
      </w:tblGrid>
      <w:tr>
        <w:trPr>
          <w:trHeight w:val="278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P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P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ntal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5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- 0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uffenhausen II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- 2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tzingen IV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0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- 3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lfbusch IV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0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- 3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tnang II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5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- 5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JK Stgt.-Süd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- 6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lenbuch II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5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- 6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rlingen III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595959" w:val="clear"/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</w:t>
            </w:r>
          </w:p>
        </w:tc>
        <w:tc>
          <w:tcPr>
            <w:tcW w:w="99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- 7</w:t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ttgart-Ost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ur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666666" w:val="clear"/>
            <w:vAlign w:val="center"/>
          </w:tcPr>
          <w:p>
            <w:pPr>
              <w:pStyle w:val="Nur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5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urTex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 - 8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3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74930</wp:posOffset>
                </wp:positionV>
                <wp:extent cx="4114800" cy="1463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Nachmeldungen und Änderunge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8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  <w:gridCol w:w="653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eine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5.2pt;mso-wrap-distance-left:9.05pt;mso-wrap-distance-right:9.05pt;mso-wrap-distance-top:0pt;mso-wrap-distance-bottom:0pt;margin-top:5.9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Nachmeldungen und Änderunge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tbl>
                      <w:tblPr>
                        <w:tblW w:w="8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  <w:gridCol w:w="653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ine</w:t>
                            </w:r>
                          </w:p>
                        </w:tc>
                        <w:tc>
                          <w:tcPr>
                            <w:tcW w:w="6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770</wp:posOffset>
                </wp:positionH>
                <wp:positionV relativeFrom="paragraph">
                  <wp:posOffset>74930</wp:posOffset>
                </wp:positionV>
                <wp:extent cx="2468880" cy="1443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4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6. Runde am  30.01.20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57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25"/>
                              <w:gridCol w:w="283"/>
                              <w:gridCol w:w="252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rlingen II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JK Stuttgart-Sü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tnang I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lfbusch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ttgart-Os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tzingen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nta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uffenhausen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ielfrei: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llenbuch II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13.65pt;mso-wrap-distance-left:9.05pt;mso-wrap-distance-right:9.05pt;mso-wrap-distance-top:0pt;mso-wrap-distance-bottom:0pt;margin-top:5.9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6. Runde am  30.01.20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tbl>
                      <w:tblPr>
                        <w:tblW w:w="457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25"/>
                        <w:gridCol w:w="283"/>
                        <w:gridCol w:w="2524"/>
                        <w:gridCol w:w="283"/>
                      </w:tblGrid>
                      <w:tr>
                        <w:trPr/>
                        <w:tc>
                          <w:tcPr>
                            <w:tcW w:w="14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lingen III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JK Stuttgart-Sü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tnang II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lfbusch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ttgart-Ost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tzingen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ntal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8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ffenhausen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elfrei: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lenbuch IIn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Mit freundlichen Schachgrüßen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  <w:t xml:space="preserve"> </w:t>
      </w:r>
      <w:r>
        <w:rPr/>
        <w:t>Bruno Jerratsch</w:t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30" w:leader="none"/>
      </w:tabs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3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30" w:leader="none"/>
      </w:tabs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3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04:00Z</dcterms:created>
  <dc:creator>LHS</dc:creator>
  <dc:description/>
  <dc:language>en-US</dc:language>
  <cp:lastModifiedBy>Gabriele Häcker</cp:lastModifiedBy>
  <cp:lastPrinted>2005-01-13T19:56:00Z</cp:lastPrinted>
  <dcterms:modified xsi:type="dcterms:W3CDTF">2005-01-14T15:04:00Z</dcterms:modified>
  <cp:revision>2</cp:revision>
  <dc:subject/>
  <dc:title>Schachkreis Stuttgart-Mitte_</dc:title>
</cp:coreProperties>
</file>