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chachkreis Stuttgart-Mit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ge">
                  <wp:posOffset>183515</wp:posOffset>
                </wp:positionV>
                <wp:extent cx="180022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runo Jerrats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95pt;mso-wrap-distance-left:7.05pt;mso-wrap-distance-right:7.05pt;mso-wrap-distance-top:0pt;mso-wrap-distance-bottom:0pt;margin-top:14.45pt;mso-position-vertical-relative:page;margin-left:426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uno Jerrats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10200</wp:posOffset>
                </wp:positionH>
                <wp:positionV relativeFrom="paragraph">
                  <wp:posOffset>3175</wp:posOffset>
                </wp:positionV>
                <wp:extent cx="180022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harstr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195 Stuttg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711/6741063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711/216-5589 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uttgart, den 20.11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3.7pt;mso-wrap-distance-left:7.05pt;mso-wrap-distance-right:7.05pt;mso-wrap-distance-top:0pt;mso-wrap-distance-bottom:0pt;margin-top:0.25pt;mso-position-vertical-relative:text;margin-left:426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harstr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195 Stuttg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711/6741063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711/216-5589 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ttgart, den 20.11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Spielleitung der Kreisklasse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815975" cy="61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ebe Schachfreund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30"/>
        </w:tabs>
        <w:rPr>
          <w:sz w:val="22"/>
        </w:rPr>
      </w:pPr>
      <w:r>
        <w:rPr>
          <w:sz w:val="22"/>
        </w:rPr>
        <w:t>leider komme ich erst heute zur Erstellung dieses Rundschreibens, wofür ich um gütige Nachsicht bitte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4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8"/>
        <w:gridCol w:w="266"/>
        <w:gridCol w:w="1861"/>
        <w:gridCol w:w="850"/>
        <w:gridCol w:w="284"/>
        <w:gridCol w:w="283"/>
        <w:gridCol w:w="1541"/>
        <w:gridCol w:w="302"/>
        <w:gridCol w:w="1559"/>
        <w:gridCol w:w="851"/>
        <w:gridCol w:w="1117"/>
        <w:gridCol w:w="144"/>
        <w:gridCol w:w="1115"/>
        <w:gridCol w:w="144"/>
        <w:gridCol w:w="1259"/>
      </w:tblGrid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ttgart-Ost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ntal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K Stgt.-Süd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fbusch IV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5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berhardt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las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Blessing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r. Hafn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 +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Henkelmann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ranz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Jüssen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ölch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+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Bechtle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aaf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Wittenberg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ingel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Funk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ulz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Arras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Wolf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Hampp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y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hme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chilpp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t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Seifried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obmey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Bohun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öffl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Krüg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Hirning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ke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bakel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ker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zinger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nang II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fenhausen I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½ - 5½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lingen III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lenbuch I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- 5 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äberlein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öd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uchman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önig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linkas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Koßmann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yffel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nz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ndeck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We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rsch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ösler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mirov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Krebs, Th.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uhnk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indorfer</w:t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us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rader</w:t>
            </w:r>
          </w:p>
        </w:tc>
        <w:tc>
          <w:tcPr>
            <w:tcW w:w="3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aß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chreiber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Leschhorn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Rieg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Elsäss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Hartmann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Kull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Steinmass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relcec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n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ram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Tansek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oll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Tabellenstand nach der 4. Runde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6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09"/>
        <w:gridCol w:w="991"/>
      </w:tblGrid>
      <w:tr>
        <w:trPr>
          <w:trHeight w:val="278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P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ntal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- 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fbusch IV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- 3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uffenhausen 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- 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tzingen IV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- 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tnang 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- 4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lenbuch 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- 4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lingen I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- 5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K Stgt.-Süd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ur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  <w:tc>
          <w:tcPr>
            <w:tcW w:w="99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- 6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ttgart-Os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ur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 - 6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74930</wp:posOffset>
                </wp:positionV>
                <wp:extent cx="4114800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achmeldungen und Änderung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653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eine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5.2pt;mso-wrap-distance-left:9.05pt;mso-wrap-distance-right:9.05pt;mso-wrap-distance-top:0pt;mso-wrap-distance-bottom:0pt;margin-top:5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achmeldungen und Änderung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tbl>
                      <w:tblPr>
                        <w:tblW w:w="8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653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ine</w:t>
                            </w:r>
                          </w:p>
                        </w:tc>
                        <w:tc>
                          <w:tcPr>
                            <w:tcW w:w="6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74930</wp:posOffset>
                </wp:positionV>
                <wp:extent cx="2468880" cy="1443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4. Runde am  09.01.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1"/>
                              <w:gridCol w:w="302"/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ntal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lingen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ffenhausen II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ttgart-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tzingen IV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tnang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lenbuch II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JK Stgt.-Sü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elfrei:  Wolfbusch 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3.65pt;mso-wrap-distance-left:9.05pt;mso-wrap-distance-right:9.05pt;mso-wrap-distance-top:0pt;mso-wrap-distance-bottom:0pt;margin-top:5.9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4. Runde am  09.01.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tbl>
                      <w:tblPr>
                        <w:tblW w:w="45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1"/>
                        <w:gridCol w:w="302"/>
                        <w:gridCol w:w="2665"/>
                      </w:tblGrid>
                      <w:tr>
                        <w:trPr/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ntal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lingen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ffenhausen II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ttgart-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zingen IV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nang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lenbuch II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JK Stgt.-Sü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elfrei:  Wolfbusch 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itte die Seite 2 beachten</w:t>
      </w:r>
    </w:p>
    <w:p>
      <w:pPr>
        <w:pStyle w:val="Heading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it der Bitte um Beachtung: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 xml:space="preserve">Ab dem 28.12.04 ist meine geschäftliche Telefonnummer nicht mehr gültig und ich bin bis auf weiteres nicht mehr per e-mail zu erreichen. Bitte senden Sie mir die Spielberichte per Post zu und ebenso Nachmeldungen etc. Das Einstellen des Ergebnisses ins Internet </w:t>
      </w:r>
      <w:r>
        <w:rPr>
          <w:u w:val="single"/>
        </w:rPr>
        <w:t>reicht nicht.</w:t>
      </w:r>
      <w:r>
        <w:rPr/>
        <w:t xml:space="preserve"> (siehe hierzu auch den Beschluß des Kreistages 2004)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t den besten Wünschen für ein schönes Weihnachtsfest bin ich</w:t>
      </w:r>
    </w:p>
    <w:p>
      <w:pPr>
        <w:pStyle w:val="Normal"/>
        <w:rPr>
          <w:sz w:val="24"/>
        </w:rPr>
      </w:pPr>
      <w:r>
        <w:rPr>
          <w:sz w:val="24"/>
        </w:rPr>
        <w:t>bis zum nächsten Ja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Euer Klassenleiter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 xml:space="preserve"> </w:t>
      </w:r>
      <w:r>
        <w:rPr/>
        <w:t>Bruno Jerratsch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30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3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30" w:leader="none"/>
      </w:tabs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0:16:00Z</dcterms:created>
  <dc:creator>LHS</dc:creator>
  <dc:description/>
  <dc:language>en-US</dc:language>
  <cp:lastModifiedBy>Gabriele Häcker</cp:lastModifiedBy>
  <cp:lastPrinted>2004-12-17T16:12:00Z</cp:lastPrinted>
  <dcterms:modified xsi:type="dcterms:W3CDTF">2004-12-18T00:16:00Z</dcterms:modified>
  <cp:revision>2</cp:revision>
  <dc:subject/>
  <dc:title>Schachkreis Stuttgart-Mitte_</dc:title>
</cp:coreProperties>
</file>